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UPUTSTVO ZA POPUNJAVAN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NAPOMENA: 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 xml:space="preserve">Popunjavajte tražene informacije u pravougani prostor predviđen za popunjavanje (kućice).  Formular za pojedinačni recept je poseban dokument koji se nalazi u prilogu ovog Uputstv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RS"/>
        </w:rPr>
        <w:t>OKRUG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ARAKTERISTIKE PODRUČJ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sr-Latn-RS"/>
        </w:rPr>
        <w:t>Popunjava samo jedan grad/opština za ceo okrug, prema međusobnom dogovoru poverenika.</w:t>
      </w:r>
      <w:r>
        <w:rPr/>
        <w:t xml:space="preserve"> Ukoliko je moguće, za ovaj deo obezbediti pomoć stručnjaka iz gradskog/opštinskog/zavičajnog muzeja ili drugih stručnjaka koji bi, na što koncizniji i zanimljiviji način predstavili odlike podneblja, kulture i tradicije, kao i specifičnosti u oblasti poljoprivredne proizvodnje i kulinarske tradicije (maksimum 1 strana kucanog tekst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GRAD/OPŠTINA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 - SPECIFIČNOSTI I NAROČITE VREDNOSTI GRADA/OPŠTINE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Popunjava se za svaki grad/opštinu. </w:t>
      </w:r>
      <w:r>
        <w:rPr>
          <w:sz w:val="24"/>
          <w:szCs w:val="24"/>
          <w:lang w:val="sr-Latn-RS"/>
        </w:rPr>
        <w:t>Na maksimum jednoj strani kucanog teksta navesti</w:t>
      </w:r>
      <w:r>
        <w:rPr>
          <w:b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one specifičnosti i osobine vašeg grada ili opštine koje ih čine jedinstvenim, kako u pogledu kulturnih i tradicionalnih vrednosti i prirodnih bogatstava, tako i u pogledu karakterističnih poljoprivrenih proizvoda i proizvoda tradicionalne kuhinje. Posebno ćemo ceniti (literarni) napor da se ove osobine vaše lokalne zajednice učine što privlačnijim i zanimljivijim svim budućim čitaocima „Vodiča“</w:t>
      </w:r>
    </w:p>
    <w:p>
      <w:pPr>
        <w:pStyle w:val="ListParagraph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OSEBNO ZNAČAJAN I/ILI SPECIFIČAN PREHRAMBENI ILI KULINARSKI PROIZVOD IZ GRADA/ OPŠTIN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RS"/>
        </w:rPr>
        <w:t xml:space="preserve">Popunjava se ukoliko grad/opština smatraju da imaju neki samo za njih specifičan (ili posebno kvalitetan) poljoprivredni ili prehrambeni proizvod. </w:t>
      </w:r>
      <w:r>
        <w:rPr>
          <w:sz w:val="24"/>
          <w:szCs w:val="24"/>
          <w:lang w:val="sr-Latn-RS"/>
        </w:rPr>
        <w:t>Na najviše ½ strane kucanog teksta predstavite jedan ili eventualno dva takva proizvoda, nastojeći da što slikovitije opišete one osobine tog proizvoda koje ga čine posebno zanimljivim i ukusnim</w:t>
      </w:r>
      <w:r>
        <w:rPr/>
        <w:t xml:space="preserve"> 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POSEBAN DOGAĐAJ VEZAN ZA KULINARSKU TRADICIJU VAŠEG GRADA/ OPŠTINE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opunjava se ukoliko se u gradu/opštini organizuje neko tradicionalno godišnje okupljanje posvećeno nekoj grupi poljoprivrednih ili prehrambenih proizvoda ili karakterističnih jela. </w:t>
      </w:r>
      <w:r>
        <w:rPr>
          <w:b/>
          <w:sz w:val="24"/>
          <w:szCs w:val="24"/>
          <w:lang w:val="sr-Latn-RS"/>
        </w:rPr>
        <w:t>Navesti vreme (datume) kada se događaj obično organizuje</w:t>
      </w:r>
      <w:r>
        <w:rPr>
          <w:sz w:val="24"/>
          <w:szCs w:val="24"/>
          <w:lang w:val="sr-Latn-RS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TIPIČNA JELA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RS"/>
        </w:rPr>
        <w:t xml:space="preserve">Popunjava se za svaki grad/opštinu. </w:t>
      </w:r>
      <w:r>
        <w:rPr>
          <w:sz w:val="24"/>
          <w:szCs w:val="24"/>
          <w:lang w:val="sr-Latn-RS"/>
        </w:rPr>
        <w:t xml:space="preserve">Navesti  </w:t>
      </w:r>
      <w:r>
        <w:rPr>
          <w:b/>
          <w:sz w:val="24"/>
          <w:szCs w:val="24"/>
          <w:lang w:val="sr-Latn-RS"/>
        </w:rPr>
        <w:t>samo imena</w:t>
      </w:r>
      <w:r>
        <w:rPr>
          <w:sz w:val="24"/>
          <w:szCs w:val="24"/>
          <w:lang w:val="sr-Latn-RS"/>
        </w:rPr>
        <w:t xml:space="preserve"> onih jela  (predjela, pite, čorbe, glavna jela, kolači i svakakve druge „đakonije“) koja se tradicionalno jedu u vašoj opštini/gradu, za koja smatrate da su za vaše područje ili vaš grad posebno karakteristični. Ukoliko takva jela imaju posebne ili lokalne nazive, molimo da uz njih date i kratko objašnjenje o čemu se radi (Na primer: „Grenadir marš“ – jelo od testenine sa krompirom)</w:t>
      </w:r>
      <w:r>
        <w:rPr>
          <w:rStyle w:val="FootnoteCharacters"/>
          <w:rStyle w:val="FootnoteAnchor"/>
          <w:sz w:val="24"/>
          <w:szCs w:val="24"/>
          <w:lang w:val="sr-Latn-RS"/>
        </w:rPr>
        <w:footnoteReference w:id="2"/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TIPIČNA ALKOHOLNA I BEZALKOHOLNA PIĆA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avedite vrste, imena i eventralno glavne osobine tipičnih i/ili najkvaltetniih vina, rakija, sokova i drugih alkoholnih i bezalkoholnih pića kojima se vaš grad ili opština mogu posebno pohvalit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I -  TIPIČNI RECEPTI IZ VAŠEG GRADA/OPŠTIN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RECEPT/I ZA HLADNO PREDJELO </w:t>
      </w:r>
    </w:p>
    <w:p>
      <w:pPr>
        <w:pStyle w:val="ListParagraph"/>
        <w:ind w:left="36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ind w:left="360" w:hanging="0"/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Popunjava se za svaki grad ili opštinu – bar jedan recept (a najviše 5). </w:t>
      </w:r>
      <w:r>
        <w:rPr>
          <w:sz w:val="24"/>
          <w:szCs w:val="24"/>
          <w:lang w:val="sr-Latn-RS"/>
        </w:rPr>
        <w:t>Molimo vas da navedete broj osoba za koje se jelo priprema kao i sve druge detalje vezane za količine, temperaturu pripreme, proces pripreme i druge važne detalje od kojih zavisi uspeh pripreme jela</w:t>
      </w:r>
    </w:p>
    <w:p>
      <w:pPr>
        <w:pStyle w:val="ListParagraph"/>
        <w:ind w:left="36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unjava se u posebnom „Formularu za pojedinačni recept“</w:t>
            </w:r>
          </w:p>
        </w:tc>
      </w:tr>
    </w:tbl>
    <w:p>
      <w:pPr>
        <w:pStyle w:val="ListParagraph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CEPT/I ZA TOPLO PREDJELO/PITU/PECIVO I SL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punjava se za svaki grad ili opštinu – bar jedan recept (a najviše 5)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unjava se u posebnom „Formularu za pojedinačni recept“</w:t>
            </w:r>
          </w:p>
        </w:tc>
      </w:tr>
    </w:tbl>
    <w:p>
      <w:pPr>
        <w:pStyle w:val="ListParagraph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CEPT/I ZA SUPU ILI ČORBU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punjava se za svaki grad ili opštinu – bar jedan recept (a najviše 5)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unjava se u posebnom „Formularu za pojedinačni recept“</w:t>
            </w:r>
          </w:p>
        </w:tc>
      </w:tr>
    </w:tbl>
    <w:p>
      <w:pPr>
        <w:pStyle w:val="ListParagraph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CEPT/I ZA GLAVNO JELO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punjava se za svaki grad ili opštinu – bar jedan recept (a najviše 5)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unjava se u posebnom „Formularu za pojedinačni recept“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CEPTI ZA KOLAČE I DRUGA SLATKA JELA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punjava se za svaki grad ili opštinu – bar jedan recept (a najviše 5)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unjava se u posebnom „Formularu za pojedinačni recept“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CEPTI ZA JELA KOJA SE PRIPREMAJU POVODOM VERSKIH PRAZNIKA I DRUGIH TRADICIONALNIH DOGAĐAJA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punjava se ukoliko se u gradu/opštini pripremaju jela karakteristična za verske i druge običaje lokalnog stanovništva. Navesti recept za svako takvo jelo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unjava se u posebnom „Formularu za pojedinačni recept“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OSEBNI RECEPTI</w:t>
      </w:r>
    </w:p>
    <w:p>
      <w:pPr>
        <w:pStyle w:val="ListParagraph"/>
        <w:ind w:left="360" w:hanging="0"/>
        <w:jc w:val="both"/>
        <w:rPr/>
      </w:pPr>
      <w:r>
        <w:rPr>
          <w:b/>
          <w:sz w:val="24"/>
          <w:szCs w:val="24"/>
          <w:lang w:val="sr-Latn-RS"/>
        </w:rPr>
        <w:t xml:space="preserve">Navedite jedan ili više recepata za jelo ili specijalitet iz vašeg grada ili opštine koja nisu mogla biti obuhvaćena ni jednom od gornjih kategorija. </w:t>
      </w:r>
      <w:r>
        <w:rPr>
          <w:sz w:val="24"/>
          <w:szCs w:val="24"/>
          <w:lang w:val="sr-Latn-RS"/>
        </w:rPr>
        <w:t xml:space="preserve"> 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unjava se u posebnom „Formularu za pojedinačni recept“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ajlepše zahvaljujemo!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S obzirom na regionalne specifičnosti, izvesno je da ćemo sa istog područja iz različitih opština dobiti više sličnih ili istih jela. Ova „dupliranja“ ćemo korigovati prilikom redakcije i konačnog uređenja teksta „Vodiča“, tako da obezbedimo što ravnomerniju zastupljenost gradova i opština i, istovremeno, prikažemo svu raznovrsnost našeg kulinarskog blag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9:00Z</dcterms:created>
  <dc:creator>Zorica Vukelic</dc:creator>
  <dc:description/>
  <cp:keywords/>
  <dc:language>en-US</dc:language>
  <cp:lastModifiedBy>Corporate Edition</cp:lastModifiedBy>
  <cp:lastPrinted>2013-01-23T14:40:00Z</cp:lastPrinted>
  <dcterms:modified xsi:type="dcterms:W3CDTF">2013-02-12T15:03:00Z</dcterms:modified>
  <cp:revision>5</cp:revision>
  <dc:subject/>
  <dc:title/>
</cp:coreProperties>
</file>