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FORMULAR ZA POJEDINAČNI REC</w:t>
      </w:r>
      <w:r>
        <w:rPr>
          <w:b/>
          <w:sz w:val="24"/>
          <w:szCs w:val="24"/>
          <w:lang w:val="sr-RS"/>
        </w:rPr>
        <w:t>Е</w:t>
      </w:r>
      <w:r>
        <w:rPr>
          <w:b/>
          <w:sz w:val="24"/>
          <w:szCs w:val="24"/>
          <w:lang w:val="sr-Latn-RS"/>
        </w:rPr>
        <w:t>PT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  <w:lang w:val="sr-Latn-RS"/>
        </w:rPr>
        <w:t>NAZIV JELA __________________________________________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BROJ OSOBA ZA KOJE SE JELO PRIPREMA __________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/>
      </w:pPr>
      <w:r>
        <w:rPr/>
        <w:t>SASTOJC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ČIN PRIPREME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POSEBNI SAVETI (AKO IMA)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jlepše zahvaljujem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1:00Z</dcterms:created>
  <dc:creator>nina.cehov</dc:creator>
  <dc:description/>
  <cp:keywords/>
  <dc:language>en-US</dc:language>
  <cp:lastModifiedBy>Corporate Edition</cp:lastModifiedBy>
  <dcterms:modified xsi:type="dcterms:W3CDTF">2013-02-12T15:04:00Z</dcterms:modified>
  <cp:revision>5</cp:revision>
  <dc:subject/>
  <dc:title/>
</cp:coreProperties>
</file>