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МАНИФЕСТАЦИЈ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367"/>
      </w:tblGrid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ЗИВ СПОРТСКЕ ОРГАНИЗАЦИЈЕ: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КЛУБА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 ОСНИВАЊА КЛУБА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РАНА СПОРТА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ГРАНСКОГ САВЕЗА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ТЕКУЋИ РАЧУН КЛУБА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ТВОРЕН КОД БАНКЕ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НАЗИВ МАНИФЕСТАЦИЈЕ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МЕСТО ОДРЖАВАЊ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ДАТУМ ОДРЖАВАЊ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РАКТЕР И СВРХА ОДРЖАВАЊА МАНИФЕСТАЦИЈЕ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ЛАНИРАНИ БРОЈ УЧЕСНИК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ЛАНИРАНИ БРОЈ ГЛЕДАЛА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9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804"/>
        <w:gridCol w:w="2518"/>
      </w:tblGrid>
      <w:tr>
        <w:trPr>
          <w:trHeight w:val="90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sr-CS"/>
              </w:rPr>
            </w:pPr>
            <w:r>
              <w:rPr>
                <w:b/>
                <w:bCs/>
                <w:sz w:val="32"/>
                <w:lang w:val="hr-HR"/>
              </w:rPr>
              <w:t>ФИНАНСИЈСКИ ПЛАН</w:t>
            </w:r>
            <w:r>
              <w:rPr>
                <w:b/>
                <w:bCs/>
                <w:sz w:val="32"/>
                <w:lang w:val="sr-CS"/>
              </w:rPr>
              <w:t xml:space="preserve"> МАНИФЕСТАЦИЈЕ</w:t>
            </w:r>
          </w:p>
        </w:tc>
      </w:tr>
      <w:tr>
        <w:trPr>
          <w:trHeight w:val="46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А</w:t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ПЛАНИРАНИ ПРИ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ПСТВЕНИ ПРИХОД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ЛОКАЛНА САМОУПРАВА ( БУЏЕТ </w:t>
            </w:r>
            <w:r>
              <w:rPr>
                <w:lang w:val="sr-RS"/>
              </w:rPr>
              <w:t>ОПШТИНЕ ВРБАС</w:t>
            </w:r>
            <w:r>
              <w:rPr>
                <w:lang w:val="sr-CS"/>
              </w:rPr>
              <w:t>-МАНИФЕСТАЦИЈЕ 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НАТОРИ/СПОНЗОР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</w:t>
            </w:r>
            <w:r>
              <w:rPr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О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ПРИХОДИ =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Б</w:t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ПЛАНИРАНИ РАС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Врста расх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РАСХОДИ =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 ____________________</w:t>
            </w:r>
            <w:r>
              <w:rPr>
                <w:lang w:val="sr-Latn-CS"/>
              </w:rPr>
              <w:t xml:space="preserve"> , </w:t>
            </w:r>
            <w:r>
              <w:rPr>
                <w:lang w:val="sr-CS"/>
              </w:rPr>
              <w:t>201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Образац попунио:                                                          Одговорно лице спорт.организације: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                      М. П.                         __________________________</w:t>
            </w:r>
          </w:p>
          <w:p>
            <w:pPr>
              <w:pStyle w:val="Normal"/>
              <w:tabs>
                <w:tab w:val="clear" w:pos="720"/>
                <w:tab w:val="left" w:pos="7360" w:leader="none"/>
              </w:tabs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         </w:t>
            </w: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Име и презиме</w:t>
              <w:tab/>
              <w:t>Име и презим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                                                          __________________________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</w:t>
            </w:r>
            <w:r>
              <w:rPr>
                <w:lang w:val="sr-CS"/>
              </w:rPr>
              <w:t>Потпис</w:t>
              <w:tab/>
              <w:t>Потпис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footerReference w:type="default" r:id="rId2"/>
      <w:type w:val="nextPage"/>
      <w:pgSz w:w="12240" w:h="15840"/>
      <w:pgMar w:left="1800" w:right="1800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40:00Z</dcterms:created>
  <dc:creator>PC</dc:creator>
  <dc:description/>
  <dc:language>en-US</dc:language>
  <cp:lastModifiedBy>Valentina</cp:lastModifiedBy>
  <cp:lastPrinted>2012-02-24T11:12:00Z</cp:lastPrinted>
  <dcterms:modified xsi:type="dcterms:W3CDTF">2015-01-23T07:40:00Z</dcterms:modified>
  <cp:revision>2</cp:revision>
  <dc:subject/>
  <dc:title>МАНИФЕСТАЦИЈЕ</dc:title>
</cp:coreProperties>
</file>