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ОСНОВНИ ТРОШКОВИ КЛУБОВА</w:t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sr-CS"/>
        </w:rPr>
      </w:pPr>
      <w:r>
        <w:rPr>
          <w:b/>
          <w:sz w:val="12"/>
          <w:szCs w:val="12"/>
          <w:u w:val="single"/>
          <w:lang w:val="sr-CS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  <w:lang w:val="sr-CS"/>
        </w:rPr>
        <w:t>ОПШТИ ПОДАЦИ</w:t>
      </w:r>
      <w:r>
        <w:rPr>
          <w:b/>
          <w:lang w:val="sr-CS"/>
        </w:rPr>
        <w:t>:</w:t>
      </w:r>
    </w:p>
    <w:p>
      <w:pPr>
        <w:pStyle w:val="Normal"/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спортске организац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седиш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 оснивањ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на спор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гранског спортског савез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rmal"/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заступника по решењу АПР-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становањ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Телефон и мобилни телефо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rmal"/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екретар или овлашћено лице за контактирање са </w:t>
            </w:r>
            <w:r>
              <w:rPr>
                <w:lang w:val="sr-RS"/>
              </w:rPr>
              <w:t>ССО Врбас</w:t>
            </w:r>
            <w:r>
              <w:rPr>
                <w:lang w:val="sr-CS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Адреса на коју спортска орг. прима пошту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ефон и мобилни телефо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Текући рачун спортске организац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ворен код бан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РЕГИСТРАЦИЈИ:</w:t>
      </w:r>
    </w:p>
    <w:p>
      <w:pPr>
        <w:pStyle w:val="Normal"/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4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рој решења АПР-а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атум издавања решења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 ( порески иденти.број )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( статистика )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ТАЛИ ПОДАЦИ:</w:t>
      </w:r>
    </w:p>
    <w:p>
      <w:pPr>
        <w:pStyle w:val="Normal"/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105"/>
      </w:tblGrid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ртски објекти у којима спортс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рганизација обавља делатнос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тренинзи, утакмице и такмичења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јекти </w:t>
            </w:r>
            <w:r>
              <w:rPr>
                <w:sz w:val="22"/>
                <w:szCs w:val="22"/>
                <w:lang w:val="sr-RS"/>
              </w:rPr>
              <w:t>ЦФК</w:t>
            </w:r>
            <w:r>
              <w:rPr>
                <w:sz w:val="22"/>
                <w:szCs w:val="22"/>
                <w:lang w:val="sr-CS"/>
              </w:rPr>
              <w:t xml:space="preserve"> „</w:t>
            </w:r>
            <w:r>
              <w:rPr>
                <w:sz w:val="22"/>
                <w:szCs w:val="22"/>
                <w:lang w:val="sr-RS"/>
              </w:rPr>
              <w:t>Драго Јововић</w:t>
            </w:r>
            <w:r>
              <w:rPr>
                <w:sz w:val="22"/>
                <w:szCs w:val="22"/>
                <w:lang w:val="sr-CS"/>
              </w:rPr>
              <w:t xml:space="preserve"> „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колске спортске сале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.објекти у власништву МЗ, града или РС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.објекти у власништву спортске организације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ортски објекти у приватном власништву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дно од наведеног</w:t>
            </w:r>
          </w:p>
        </w:tc>
      </w:tr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спорт. организација има уговор о коришћењу спорт.објекта у ком обавља делат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спорт.организација има уговор о закупу спорт.објекта у ком обавља делатнос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и како плаћа закуп (попуњавају спорт. Организације које имају уговор о закупу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9" w:firstLine="283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чно:                 дин.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045" w:hanging="707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шње:                дин.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045" w:hanging="698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други начин (описати):</w:t>
            </w:r>
          </w:p>
          <w:p>
            <w:pPr>
              <w:pStyle w:val="Normal"/>
              <w:ind w:left="104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4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тренера у спорт.организацији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тренера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тручно звање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еративни тренер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и тренер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и тренер специјалис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и тренер-дипл.проф.физ. васптања и спор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шта од наведеног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тренер поседује важећу лиценц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јег гранског спорт.савеза поседује лиценц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спортска организација има више тренера, приложити исте податке и за остале тренере.</w:t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ство спортске организ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25"/>
        <w:gridCol w:w="26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регистрованих сениора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5" w:hanging="947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регистрованих јуниора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927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регистрованих кадета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927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регистрованих пионира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927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ку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но регистрованих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927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зне чланари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езне чланарине за сенио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ечно:               дин, или годишње:                    д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езне чланарине за јунио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ечно:               дин, или годишње:                    д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езне чланарине за каде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ечно:               дин, или годишње:                    д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езне чланарине за пиони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ечно:               дин, или годишње:                    дин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_____________________,</w:t>
            </w:r>
            <w:r>
              <w:rPr/>
              <w:t xml:space="preserve"> </w:t>
            </w:r>
            <w:r>
              <w:rPr>
                <w:lang w:val="sr-CS"/>
              </w:rPr>
              <w:t>2015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Образац попунио:                                                       Заступник спорт.организац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__________________________          м.п.         </w:t>
            </w:r>
            <w:r>
              <w:rPr/>
              <w:t xml:space="preserve"> </w:t>
            </w:r>
            <w:r>
              <w:rPr>
                <w:lang w:val="sr-CS"/>
              </w:rPr>
              <w:t>__________________________</w:t>
              <w:br/>
              <w:t xml:space="preserve">                 </w:t>
            </w:r>
            <w:r>
              <w:rPr>
                <w:sz w:val="20"/>
                <w:szCs w:val="20"/>
                <w:lang w:val="sr-CS"/>
              </w:rPr>
              <w:t>Име и презиме                                                                                         Име и презим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____________________              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   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sz w:val="20"/>
                <w:szCs w:val="20"/>
                <w:lang w:val="sr-CS"/>
              </w:rPr>
              <w:t>Потпис                                                                                                       Потп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right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ЕКИПНИ СПОРТОВИ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</w:t>
        <w:tab/>
      </w:r>
      <w:r>
        <w:rPr>
          <w:b/>
          <w:lang w:val="sr-CS"/>
        </w:rPr>
        <w:t>Страну: 3 и 4 попуњавају спортске организације које се бав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</w:t>
        <w:tab/>
        <w:t>Екипним спортовима 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</w:t>
        <w:tab/>
        <w:t>Екипним и појединачним спортов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НИОР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15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ком рангу се такмичи у 2015. год.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ЗАОКРУЖИТЕ: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729"/>
              <w:gridCol w:w="729"/>
              <w:gridCol w:w="729"/>
              <w:gridCol w:w="729"/>
              <w:gridCol w:w="730"/>
            </w:tblGrid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14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НИОРК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15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ком рангу се такмичи у 2015. год.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ЗАОКРУЖИТЕ: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729"/>
              <w:gridCol w:w="729"/>
              <w:gridCol w:w="729"/>
              <w:gridCol w:w="729"/>
              <w:gridCol w:w="730"/>
            </w:tblGrid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14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ЈУНИОРИ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15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14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ЈУНИОРК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15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14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КАДЕТИ</w:t>
      </w:r>
      <w:r>
        <w:rPr>
          <w:b/>
          <w:lang w:val="sr-CS"/>
        </w:rPr>
        <w:t>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15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14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КАДЕТКИЊЕ</w:t>
      </w:r>
      <w:r>
        <w:rPr>
          <w:b/>
          <w:lang w:val="sr-CS"/>
        </w:rPr>
        <w:t>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15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14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ОНИРИ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15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14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ОНИРКЕ: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15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ласман на крају </w:t>
            </w:r>
            <w:r>
              <w:rPr>
                <w:lang w:val="en-US"/>
              </w:rPr>
              <w:t>2013/</w:t>
            </w:r>
            <w:r>
              <w:rPr>
                <w:lang w:val="sr-CS"/>
              </w:rPr>
              <w:t>14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  <w:t>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ПОЈЕДИНАЧНИ СПОРТОВИ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-</w:t>
        <w:tab/>
      </w:r>
      <w:r>
        <w:rPr>
          <w:b/>
          <w:u w:val="single"/>
          <w:lang w:val="sr-CS"/>
        </w:rPr>
        <w:t>Страну: 5 и 6 попуњавају клубови који се бав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</w:t>
        <w:tab/>
        <w:t>Појединачним спортовим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2.</w:t>
        <w:tab/>
        <w:t>Појединачним и екипним спортов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jc w:val="both"/>
        <w:rPr/>
      </w:pPr>
      <w:r>
        <w:rPr>
          <w:lang w:val="sr-CS"/>
        </w:rPr>
        <w:t>1.</w:t>
        <w:tab/>
        <w:t>У свакој узрасној категорији вреднује се само један резултат ( најбољи ) постигнут у 2014.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</w:t>
        <w:tab/>
        <w:t>Резултати једног спортисте могу се вредновати само у једној узрасној категор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</w:t>
        <w:tab/>
        <w:t xml:space="preserve">У прилогу доставити за сваки наведени резултат потврду одговарајућег гранског савеза ( Покрајинског или Републичког ) или званични записник са такмич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СЕНИОРИ И СЕНИОРКЕ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сениора/ке са најбољим резултатом у 2014. год и постиг.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И и пара О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иверз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ЈУНИРИ И ЈУНИОРК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јуниора/ке са најбољим резултатом у 2014. год и постиг.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И и пара О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иверз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ДЕТИ И КАДЕТКИЊ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кадети/ње са најбољим резултатом у 2014. год и постиг.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лимпијски дани младих Европ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ОНИРИ И ПИОНИРК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кадети/ње са најбољим резултатом у 2014. год и постиг.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>-</w:t>
        <w:tab/>
      </w:r>
      <w:r>
        <w:rPr>
          <w:b/>
          <w:sz w:val="28"/>
          <w:szCs w:val="28"/>
          <w:lang w:val="sr-CS"/>
        </w:rPr>
        <w:t>Попуњавају сви клубови!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НАСИЈСКИ  ИЗВЕШТАЈ  ЗА  2014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1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right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_____________________,</w:t>
            </w:r>
            <w:r>
              <w:rPr/>
              <w:t xml:space="preserve"> </w:t>
            </w:r>
            <w:r>
              <w:rPr>
                <w:lang w:val="sr-CS"/>
              </w:rPr>
              <w:t>2015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Образац попунио:                                                       Заступник спорт.организац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_________________________</w:t>
            </w:r>
            <w:r>
              <w:rPr/>
              <w:t>_</w:t>
            </w:r>
            <w:r>
              <w:rPr>
                <w:lang w:val="sr-CS"/>
              </w:rPr>
              <w:t xml:space="preserve">          м.п.         __________________________</w:t>
              <w:br/>
              <w:t xml:space="preserve">                 </w:t>
            </w:r>
            <w:r>
              <w:rPr>
                <w:sz w:val="20"/>
                <w:szCs w:val="20"/>
                <w:lang w:val="sr-CS"/>
              </w:rPr>
              <w:t>Име и презиме                                                                                         Име и презим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____________________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  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sz w:val="20"/>
                <w:szCs w:val="20"/>
                <w:lang w:val="sr-CS"/>
              </w:rPr>
              <w:t>Потпис                                                                                                       Потпис</w:t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</w:t>
        <w:tab/>
      </w:r>
      <w:r>
        <w:rPr>
          <w:b/>
          <w:sz w:val="28"/>
          <w:szCs w:val="28"/>
          <w:lang w:val="sr-CS"/>
        </w:rPr>
        <w:t>Попуњавају сви клубов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ФИНАСИЈСКИ  ПЛАН  ЗА  2015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1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_____________________,</w:t>
            </w:r>
            <w:r>
              <w:rPr/>
              <w:t xml:space="preserve"> </w:t>
            </w:r>
            <w:r>
              <w:rPr>
                <w:lang w:val="sr-CS"/>
              </w:rPr>
              <w:t>2015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Образац попунио:                                                       Заступник спорт.организац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_________________________</w:t>
            </w:r>
            <w:r>
              <w:rPr/>
              <w:t>_</w:t>
            </w:r>
            <w:r>
              <w:rPr>
                <w:lang w:val="sr-CS"/>
              </w:rPr>
              <w:t xml:space="preserve">          м.п.         __________________________</w:t>
              <w:br/>
              <w:t xml:space="preserve">                 </w:t>
            </w:r>
            <w:r>
              <w:rPr>
                <w:sz w:val="20"/>
                <w:szCs w:val="20"/>
                <w:lang w:val="sr-CS"/>
              </w:rPr>
              <w:t>Име и презиме                                                                                         Име и презим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____________________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sz w:val="20"/>
                <w:szCs w:val="20"/>
                <w:lang w:val="sr-CS"/>
              </w:rPr>
              <w:t xml:space="preserve">Потпис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                       Потпис</w:t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1:00Z</dcterms:created>
  <dc:creator>home</dc:creator>
  <dc:description/>
  <dc:language>en-US</dc:language>
  <cp:lastModifiedBy>Valentina</cp:lastModifiedBy>
  <cp:lastPrinted>2014-02-18T09:30:00Z</cp:lastPrinted>
  <dcterms:modified xsi:type="dcterms:W3CDTF">2015-01-22T13:21:00Z</dcterms:modified>
  <cp:revision>2</cp:revision>
  <dc:subject/>
  <dc:title>ОСНОВНИ ТРОШКОВИ КЛУБОВА</dc:title>
</cp:coreProperties>
</file>