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УЗГОЈА И ДРЖАЊА ЖИВОТИЊ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узгоја и држања животињ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купа по основу узгоја и држања животиња</w:t>
      </w:r>
      <w:r>
        <w:rPr>
          <w:rFonts w:cs="Arial" w:ascii="Arial" w:hAnsi="Arial"/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- Уверење о уматиченим животињама издато од Института за сточарство Београд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а за АП Војводину од Пољопривредног факултета у Новом Саду – департман за сточарство (са припадајући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4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3:00Z</dcterms:created>
  <dc:creator>nrabrenovic</dc:creator>
  <dc:description/>
  <dc:language>en-US</dc:language>
  <cp:lastModifiedBy>BojanDj</cp:lastModifiedBy>
  <dcterms:modified xsi:type="dcterms:W3CDTF">2014-10-21T17:23:00Z</dcterms:modified>
  <cp:revision>2</cp:revision>
  <dc:subject/>
  <dc:title>ОПШТИНА  КУЛА</dc:title>
</cp:coreProperties>
</file>