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ПШТИНА 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КОМИСИЈА ЗА ИЗРАДУ ГОДИШЊЕГ ПРОГРАМА ЗАШТИТЕ, УРЕЂЕЊА И КОРИШЋЕЊА ПОЉОПРИВРЕДНОГ ЗЕМЉИШТА НА ТЕРИТОРИЈИ ОПШТИНЕ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r-RS"/>
        </w:rPr>
        <w:t>В Р Б А С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r-RS"/>
        </w:rPr>
        <w:t>Маршала Тита 8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ХТЕВ ЗА ПРИЗНАВАЊЕ ПРАВА ПРЕЧЕГ ЗАКУПА ПОЉОПРИВРЕДНОГ ЗЕМЉИШТА У ДРЖАВНОЈ СВОЈИНИ ПО ОСНОВУ ВЛАСНИШТВА НА ИНФРАСТРУКТУРИ</w:t>
      </w:r>
    </w:p>
    <w:p>
      <w:pPr>
        <w:pStyle w:val="Normal"/>
        <w:ind w:left="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b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жем следећу документацију за признавање права пречег закупа по основу власништва на инфраструктур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признавање права пречег закупа по основу власништва на инфраструктури</w:t>
      </w:r>
      <w:r>
        <w:rPr>
          <w:rFonts w:cs="Arial" w:ascii="Arial" w:hAnsi="Arial"/>
          <w:color w:val="000000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вод из јавне књиге о евиденцији непокретности, а услучају да инфраструктура није укњижена у јавне књиге о евиденцији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веног капитала, односно извод из пописа основних средстав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к Републичке пољопривредне инспекције о стању и функционалности инфраструктуре (вишегодишњи засади морају бити „у роду“, а објекти „у функцији“), са наведеним катастарским парцелама на којима се налази инфраструкту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да је подносилац захтева носилац или члан Регистрованог пољопривредног газдинстава (у активном статусу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гласност Министарства пољопривреде, шумарства и водопривреде на инвестициона улагања за инфраструктуру која је подигнута након јула 2006. године и доказ о власништву те инфраструктуре (фактур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дна дозвола за рибњаке издата од надлежног органа.</w:t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)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65"/>
      </w:tblGrid>
      <w:tr>
        <w:trPr>
          <w:trHeight w:val="7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 _____________________,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Дана: ______ 2014. годи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3:00Z</dcterms:created>
  <dc:creator>nrabrenovic</dc:creator>
  <dc:description/>
  <dc:language>en-US</dc:language>
  <cp:lastModifiedBy>BojanDj</cp:lastModifiedBy>
  <dcterms:modified xsi:type="dcterms:W3CDTF">2014-10-21T17:23:00Z</dcterms:modified>
  <cp:revision>2</cp:revision>
  <dc:subject/>
  <dc:title>ОПШТИНА  КУЛА</dc:title>
</cp:coreProperties>
</file>