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sr-RS" w:eastAsia="en-US"/>
        </w:rPr>
      </w:pPr>
      <w:r>
        <w:rPr>
          <w:b/>
          <w:shadow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796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>ОПШТИНА                                                                                   НАЦИОНАЛНА СЛУЖБ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 xml:space="preserve">ВРБАС                                                                                             ЗА ЗАПОШЉАВАЊЕ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 – 201</w:t>
      </w:r>
      <w:r>
        <w:rPr>
          <w:b/>
          <w:bCs/>
          <w:shadow/>
          <w:spacing w:val="8"/>
          <w:sz w:val="28"/>
          <w:lang w:val="sr-Latn-CS" w:eastAsia="en-US"/>
        </w:rPr>
        <w:t>3</w:t>
      </w:r>
    </w:p>
    <w:p>
      <w:pPr>
        <w:pStyle w:val="Normal"/>
        <w:rPr>
          <w:b/>
          <w:b/>
          <w:bCs/>
          <w:shadow/>
          <w:spacing w:val="8"/>
          <w:sz w:val="28"/>
          <w:lang w:val="sr-CS"/>
        </w:rPr>
      </w:pPr>
      <w:r>
        <w:rPr>
          <w:b/>
          <w:bCs/>
          <w:shadow/>
          <w:spacing w:val="8"/>
          <w:sz w:val="28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2549464559"/>
            <w:bookmarkStart w:id="1" w:name="__Fieldmark__0_2549464559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2549464559"/>
            <w:bookmarkStart w:id="3" w:name="__Fieldmark__1_2549464559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260" w:right="92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 регистрован у АПР.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а пријава</w:t>
            </w:r>
            <w:r>
              <w:rPr>
                <w:sz w:val="22"/>
                <w:szCs w:val="22"/>
                <w:lang w:val="sr-CS"/>
              </w:rPr>
              <w:t xml:space="preserve"> о обрачунатим и плаћеним доприносима за обавезно социјално осигурање за зараде / накнаде за последњи месец који претходи месецу у коме је понет захтев (ПП ОД и ПП ОПЈ оверени од стране Пореске управе/Уверење пореске управе о измиреним доспелим обавезама пореза и доприноса за обавезно социјално осигурање)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/општег акта  </w:t>
            </w:r>
            <w:r>
              <w:rPr>
                <w:sz w:val="22"/>
                <w:szCs w:val="22"/>
                <w:lang w:val="sr-CS"/>
              </w:rPr>
              <w:t>послодавца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приправничког стажа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а биографија ментора</w:t>
            </w:r>
            <w:r>
              <w:rPr>
                <w:sz w:val="22"/>
                <w:szCs w:val="22"/>
                <w:lang w:val="sr-CS"/>
              </w:rPr>
              <w:t xml:space="preserve"> на прописаном обрасцу Националне службе. Образац фотокопорати и попунити за сваког ментора који ће бити укључен у програм. Уколико ментор има свој модел радне биографије, исти ће бити узет у обзир само уколико садржи све тражене елементе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2:00Z</dcterms:created>
  <dc:creator>k01391</dc:creator>
  <dc:description/>
  <dc:language>en-US</dc:language>
  <cp:lastModifiedBy>Goran Kaludjerovic</cp:lastModifiedBy>
  <cp:lastPrinted>2013-05-17T13:20:00Z</cp:lastPrinted>
  <dcterms:modified xsi:type="dcterms:W3CDTF">2013-05-17T11:22:00Z</dcterms:modified>
  <cp:revision>2</cp:revision>
  <dc:subject/>
  <dc:title>ИНВЕСТИЦИЈА</dc:title>
</cp:coreProperties>
</file>