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ПШТИНА 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КОМИСИЈА ЗА ИЗРАДУ ГОДИШЊЕГ ПРОГРАМА ЗАШТИТЕ, УРЕЂЕЊА И КОРИШЋЕЊА ПОЉОПРИВРЕДНОГ ЗЕМЉИШТА НА ТЕРИТОРИЈИ ОПШТИНЕ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r-RS"/>
        </w:rPr>
        <w:t>В Р Б А С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r-RS"/>
        </w:rPr>
        <w:t>Маршала Тита 8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ХТЕВ ЗА ПРИЗНАВАЊЕ ПРАВА ПРЕЧЕГ ЗАКУПА ПОЉОПРИВРЕДНОГ ЗЕМЉИШТА У ДРЖАВНОЈ СВОЈИНИ ПО ОСНОВУ ВЛАСНИШТВА НА ИНФРАСТРУКТУР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b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ажем следећу документацију за признавање права пречег закупа по основу власништва на инфраструктур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тврду о регистрованом пољопривредном газдинству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CS"/>
        </w:rPr>
        <w:t>извод из Регистра пољопривредних газдинстава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BA"/>
        </w:rPr>
        <w:t>Извод из Агенције за привредне регистре (не старији од шест месеци) – за правна лица и предузетнике, односно фотокопија личне карте за физичка лица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к Републичке пољопривредне инспекције о постојању функционалне инфраструктуре 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д из јавне књиге о евиденцији непокретности</w:t>
      </w:r>
    </w:p>
    <w:p>
      <w:pPr>
        <w:pStyle w:val="ListParagraph"/>
        <w:ind w:left="717" w:hanging="0"/>
        <w:jc w:val="both"/>
        <w:rPr/>
      </w:pPr>
      <w:r>
        <w:rPr>
          <w:rFonts w:cs="Arial" w:ascii="Arial" w:hAnsi="Arial"/>
          <w:lang w:val="sr-CS"/>
        </w:rPr>
        <w:t>У случају да инфраструктура није укњижена у јавне књиге о евиденцији непокретности потребно је доставити</w:t>
      </w:r>
      <w:r>
        <w:rPr>
          <w:rFonts w:cs="Arial" w:ascii="Arial" w:hAnsi="Arial"/>
        </w:rPr>
        <w:t xml:space="preserve">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  <w:lang w:val="sr-CS"/>
        </w:rPr>
        <w:t>Доказ о власништву на ифраструктур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CS"/>
        </w:rPr>
        <w:t>грађевинска, односно употребна дозвола, односно извод из проспекта приватизације /којим се доказује да је та инфраструктура ушла у процену вредности друштвеног капитала/, односно извод из пописа основних средстава).</w:t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)</w:t>
      </w:r>
    </w:p>
    <w:p>
      <w:pPr>
        <w:pStyle w:val="Normal"/>
        <w:ind w:left="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65"/>
      </w:tblGrid>
      <w:tr>
        <w:trPr>
          <w:trHeight w:val="7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 _____________________,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а: ______ 2012. годи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4:00Z</dcterms:created>
  <dc:creator>nrabrenovic</dc:creator>
  <dc:description/>
  <cp:keywords/>
  <dc:language>en-US</dc:language>
  <cp:lastModifiedBy>Bojan</cp:lastModifiedBy>
  <dcterms:modified xsi:type="dcterms:W3CDTF">2012-10-04T08:26:00Z</dcterms:modified>
  <cp:revision>4</cp:revision>
  <dc:subject/>
  <dc:title>ОПШТИНА  КУЛА</dc:title>
</cp:coreProperties>
</file>