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69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2616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25855" cy="11430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368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                                                            Филијала Нови Са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Врбас                                                                                         Служба Врбас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Latn-CS"/>
        </w:rPr>
        <w:t xml:space="preserve">   </w:t>
      </w:r>
      <w:r>
        <w:rPr>
          <w:rFonts w:cs="Arial" w:ascii="Arial" w:hAnsi="Arial"/>
          <w:b/>
          <w:i/>
          <w:lang w:val="sr-CS"/>
        </w:rPr>
        <w:t xml:space="preserve">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ДОДЕЛУ СУБВЕНЦИЈА ЗА СТРУЧНО ОСПОСОБЉАВАЊЕ И ЗАПОШЉАВАЉЕ ПРИПРАВНИКА  У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lang w:val="sr-Latn-CS"/>
        </w:rPr>
      </w:pPr>
      <w:r>
        <w:rPr>
          <w:rFonts w:cs="Arial" w:ascii="Arial" w:hAnsi="Arial"/>
          <w:b/>
          <w:i/>
          <w:sz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49530</wp:posOffset>
                </wp:positionV>
                <wp:extent cx="6639560" cy="299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9"/>
                              <w:gridCol w:w="5507"/>
                            </w:tblGrid>
                            <w:tr>
                              <w:trPr>
                                <w:trHeight w:val="4413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Назив послодав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есто :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(шифра општин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Адреса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Лице за контак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он: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акс: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-mail адре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а: 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CS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атични број једин. рег.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Шифра делатности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Текући 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lang w:val="sr-C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код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Матични број банке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Број запослених у месецу  који претходи месецу подношења захтева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35.6pt;mso-wrap-distance-left:9pt;mso-wrap-distance-right:9pt;mso-wrap-distance-top:0pt;mso-wrap-distance-bottom:0pt;margin-top:3.9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9"/>
                        <w:gridCol w:w="5507"/>
                      </w:tblGrid>
                      <w:tr>
                        <w:trPr>
                          <w:trHeight w:val="4413" w:hRule="atLeast"/>
                          <w:cantSplit w:val="true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 w:eastAsia="en-US"/>
                              </w:rPr>
                              <w:pict>
                                <v:group id="shape_0" style="position:absolute;margin-left:252.9pt;margin-top:112.35pt;width:224.2pt;height:14.45pt" coordorigin="5058,2247" coordsize="4484,289">
                                  <v:line id="shape_0" from="5058,2537" to="6956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58,2247" to="505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90,2247" to="5290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28,2247" to="552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6,2247" to="57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5,2247" to="600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37,2247" to="6237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5,2247" to="647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13,2247" to="671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1,2247" to="6951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86,2537" to="8684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0,2247" to="7190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28,2247" to="742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66,2247" to="76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04,2247" to="7904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36,2247" to="813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75,2247" to="837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13,2247" to="861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51,2247" to="8851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58,2537" to="9541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66,2247" to="90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04,2247" to="9304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43,2247" to="954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382.5pt,22.15pt" to="477.4pt,22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2.5pt,7.75pt" to="382.5pt,22.1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4.3pt,7.6pt" to="394.3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7.6pt" to="406.2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7.6pt" to="418.1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7.6pt" to="430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7.6pt" to="441.6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7.6pt" to="453.5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7.6pt" to="465.4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7.6pt" to="477.3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5pt,49.6pt" to="477.35pt,49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35.45pt" to="406.2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35.45pt" to="418.1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35.45pt" to="430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35.45pt" to="441.6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35.45pt" to="453.5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35.45pt" to="465.4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35.45pt" to="477.3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73.15pt" to="223.35pt,73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59pt" to="152.0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59pt" to="163.9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59pt" to="175.8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59pt" to="187.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59pt" to="199.4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59pt" to="211.3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59pt" to="223.2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66.7pt" to="151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52.6pt" to="80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52.6pt" to="91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52.6pt" to="103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52.6pt" to="115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52.6pt" to="127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52.6pt" to="139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66.7pt" to="223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52.6pt" to="152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52.6pt" to="163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52.6pt" to="175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52.6pt" to="187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52.6pt" to="199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52.6pt" to="211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52.6pt" to="223.2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88.25pt" to="151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74.2pt" to="80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74.2pt" to="91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74.2pt" to="103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74.2pt" to="115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74.2pt" to="127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74.2pt" to="139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88.25pt" to="223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74.2pt" to="152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74.2pt" to="163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74.2pt" to="175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74.2pt" to="187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74.2pt" to="199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74.2pt" to="211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74.05pt" to="223.2pt,188.4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Назив послодавц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есто :______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(шифра општин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Адреса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Лице за контак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он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акс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-mail адр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а: 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CS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атични број једин. рег.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Шифра делатности: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Текући рачу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sr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код: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Матични број банке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Број запослених у месецу  који претходи месецу подношења захтева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11830</wp:posOffset>
                </wp:positionH>
                <wp:positionV relativeFrom="paragraph">
                  <wp:posOffset>1426845</wp:posOffset>
                </wp:positionV>
                <wp:extent cx="2847975" cy="184150"/>
                <wp:effectExtent l="5080" t="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4320"/>
                          <a:chOff x="0" y="0"/>
                          <a:chExt cx="2847960" cy="18432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3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12.35pt;width:224.2pt;height:14.45pt" coordorigin="5058,2247" coordsize="4484,289">
                <v:line id="shape_0" from="5058,2537" to="6956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058,2247" to="505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290,2247" to="5290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528,2247" to="552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766,2247" to="57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05,2247" to="600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37,2247" to="6237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475,2247" to="647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13,2247" to="671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51,2247" to="6951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86,2537" to="8684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90,2247" to="7190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428,2247" to="742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66,2247" to="76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904,2247" to="7904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136,2247" to="813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375,2247" to="837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13,2247" to="861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851,2247" to="8851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58,2537" to="9541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066,2247" to="90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304,2247" to="9304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543,2247" to="954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750</wp:posOffset>
                </wp:positionH>
                <wp:positionV relativeFrom="paragraph">
                  <wp:posOffset>281305</wp:posOffset>
                </wp:positionV>
                <wp:extent cx="120586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2.15pt" to="477.4pt,2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5775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75pt" to="382.5pt,22.1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0761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7.6pt" to="394.3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5874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7.6pt" to="406.2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0987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7.6pt" to="418.1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6100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7.6pt" to="430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60895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7.6pt" to="441.6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6008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7.6pt" to="453.5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1121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7.6pt" to="465.4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6234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7.6pt" to="477.3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59375</wp:posOffset>
                </wp:positionH>
                <wp:positionV relativeFrom="paragraph">
                  <wp:posOffset>629920</wp:posOffset>
                </wp:positionV>
                <wp:extent cx="90360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49.6pt" to="477.35pt,49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5874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5.45pt" to="406.2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30987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5.45pt" to="418.1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46100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5.45pt" to="430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60895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35.45pt" to="441.6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76008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35.45pt" to="453.5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91121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5.45pt" to="465.4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06234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5.45pt" to="477.3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33575</wp:posOffset>
                </wp:positionH>
                <wp:positionV relativeFrom="paragraph">
                  <wp:posOffset>929005</wp:posOffset>
                </wp:positionV>
                <wp:extent cx="9036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3.15pt" to="223.35pt,7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3103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9pt" to="152.0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08216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59pt" to="163.9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3329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59pt" to="175.8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38125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9pt" to="187.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3238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59pt" to="199.4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8351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9pt" to="211.3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83464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9pt" to="223.2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191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66.7pt" to="151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166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52.6pt" to="80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677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52.6pt" to="91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188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52.6pt" to="103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4668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2.6pt" to="115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179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52.6pt" to="127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7691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52.6pt" to="139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9335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6.7pt" to="223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9310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52.6pt" to="152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0821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52.6pt" to="163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2332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52.6pt" to="175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3812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2.6pt" to="187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323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2.6pt" to="199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6835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2.6pt" to="211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83464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2.6pt" to="223.2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191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8.25pt" to="151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166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74.2pt" to="80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1677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4.2pt" to="91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3188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74.2pt" to="103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4668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4.2pt" to="115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179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74.2pt" to="127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7691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74.2pt" to="139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9335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8.25pt" to="223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9310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74.2pt" to="152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0821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74.2pt" to="163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332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74.2pt" to="175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3812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74.2pt" to="187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5323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74.2pt" to="199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6835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74.2pt" to="211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834640</wp:posOffset>
                </wp:positionH>
                <wp:positionV relativeFrom="paragraph">
                  <wp:posOffset>2210435</wp:posOffset>
                </wp:positionV>
                <wp:extent cx="0" cy="1828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4.05pt" to="223.2pt,18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во образовањ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тражених лица за доделу субвенције за стручно оспособљавање и запошљавање приправн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е образов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ше/високо трогодишње образовањ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четворогодишње образовањ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sectPr>
          <w:footerReference w:type="default" r:id="rId4"/>
          <w:type w:val="nextPage"/>
          <w:pgSz w:w="12240" w:h="15840"/>
          <w:pgMar w:left="1021" w:right="1021" w:gutter="57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right="117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24"/>
        <w:gridCol w:w="3420"/>
        <w:gridCol w:w="1080"/>
        <w:gridCol w:w="1440"/>
        <w:gridCol w:w="1620"/>
        <w:gridCol w:w="1440"/>
      </w:tblGrid>
      <w:tr>
        <w:trPr>
          <w:trHeight w:val="453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зив радно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ста/пос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Захтевано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занимањ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ручна с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назив/шиф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шти акт послодав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 уколико постоје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осебни услови рада, посебна знања и вештине и сл.)</w:t>
            </w:r>
          </w:p>
        </w:tc>
      </w:tr>
      <w:tr>
        <w:trPr>
          <w:trHeight w:val="315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right="11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C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lang w:val="sr-Latn-CS"/>
        </w:rPr>
        <w:t xml:space="preserve">             </w:t>
      </w:r>
      <w:r>
        <w:rPr>
          <w:rFonts w:cs="Arial" w:ascii="Arial" w:hAnsi="Arial"/>
          <w:b/>
          <w:sz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</w:r>
      <w:r>
        <w:rPr>
          <w:rFonts w:cs="Arial" w:ascii="Arial" w:hAnsi="Arial"/>
          <w:sz w:val="22"/>
          <w:lang w:val="sr-CS"/>
        </w:rPr>
        <w:t>____________________________</w:t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22"/>
          <w:u w:val="single"/>
          <w:lang w:val="sr-CS"/>
        </w:rPr>
        <w:t xml:space="preserve"> </w:t>
        <w:tab/>
        <w:tab/>
        <w:tab/>
        <w:t>_____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lang w:val="sr-CS"/>
        </w:rPr>
        <w:t xml:space="preserve">   </w:t>
      </w:r>
      <w:r>
        <w:rPr>
          <w:rFonts w:cs="Arial" w:ascii="Arial" w:hAnsi="Arial"/>
          <w:sz w:val="22"/>
          <w:lang w:val="sr-CS"/>
        </w:rPr>
        <w:t>(Место и датум)</w:t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lang w:val="sr-CS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(овлашћено лице)</w:t>
      </w:r>
      <w:r>
        <w:rPr>
          <w:rFonts w:cs="Arial" w:ascii="Arial" w:hAnsi="Arial"/>
          <w:sz w:val="22"/>
          <w:lang w:val="sr-CS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eastAsia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5840" w:h="12240"/>
      <w:pgMar w:left="1021" w:right="1021" w:gutter="57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sr-Latn-C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5:00Z</dcterms:created>
  <dc:creator>Ljiljana Lutovac</dc:creator>
  <dc:description/>
  <cp:keywords/>
  <dc:language>en-US</dc:language>
  <cp:lastModifiedBy>Zeljko</cp:lastModifiedBy>
  <cp:lastPrinted>2011-07-11T10:10:00Z</cp:lastPrinted>
  <dcterms:modified xsi:type="dcterms:W3CDTF">2011-07-1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426168</vt:r8>
  </property>
  <property fmtid="{D5CDD505-2E9C-101B-9397-08002B2CF9AE}" pid="3" name="_AuthorEmail">
    <vt:lpwstr>mvrbaski@nsz.gov.rs</vt:lpwstr>
  </property>
  <property fmtid="{D5CDD505-2E9C-101B-9397-08002B2CF9AE}" pid="4" name="_AuthorEmailDisplayName">
    <vt:lpwstr>Mirjana Vrbaski</vt:lpwstr>
  </property>
  <property fmtid="{D5CDD505-2E9C-101B-9397-08002B2CF9AE}" pid="5" name="_EmailSubject">
    <vt:lpwstr>Zahtev za Opštinu Vrbas</vt:lpwstr>
  </property>
  <property fmtid="{D5CDD505-2E9C-101B-9397-08002B2CF9AE}" pid="6" name="_ReviewingToolsShownOnce">
    <vt:lpwstr/>
  </property>
</Properties>
</file>